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� � � � �   � � � � � � �  </w:t>
      </w:r>
      <w:r>
        <w:rPr/>
        <w:t>No &lt;00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.��</w:t>
      </w:r>
      <w:r>
        <w:rPr/>
        <w:t xml:space="preserve">᪢�                                        </w:t>
      </w:r>
      <w:r>
        <w:rPr/>
        <w:t>&lt;050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᪨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95���� (������ ������������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 xml:space="preserve">㥬� � ���쭥�襬 </w:t>
      </w:r>
      <w:r>
        <w:rPr/>
        <w:t xml:space="preserve">"����",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ࠩ���� ������� ��</w:t>
      </w:r>
      <w:r>
        <w:rPr/>
        <w:t>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饣� �� �</w:t>
      </w:r>
      <w:r>
        <w:rPr/>
        <w:t xml:space="preserve">᭮����� </w:t>
      </w:r>
      <w:r>
        <w:rPr/>
        <w:t>_____________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஭�</w:t>
      </w:r>
      <w:r>
        <w:rPr/>
        <w:t>, � &lt;002��������������������������������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㥬�� � ���쭥�襬 </w:t>
      </w:r>
      <w:r>
        <w:rPr/>
        <w:t>"����</w:t>
      </w:r>
      <w:r>
        <w:rPr/>
        <w:t>騪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&lt;032��������������������������������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饣� �� �</w:t>
      </w:r>
      <w:r>
        <w:rPr/>
        <w:t xml:space="preserve">᭮����� </w:t>
      </w:r>
      <w:r>
        <w:rPr/>
        <w:t>_____________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㣮� ��</w:t>
      </w:r>
      <w:r>
        <w:rPr/>
        <w:t>஭�</w:t>
      </w:r>
      <w:r>
        <w:rPr/>
        <w:t>, �����</w:t>
      </w:r>
      <w:r>
        <w:rPr/>
        <w:t>稫� ������� � ᫥���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����  �</w:t>
      </w:r>
      <w:r>
        <w:rPr/>
        <w:t>।��</w:t>
      </w:r>
      <w:r>
        <w:rPr/>
        <w:t>⠢���  ����</w:t>
      </w:r>
      <w:r>
        <w:rPr/>
        <w:t>騪�  �  �</w:t>
      </w:r>
      <w:r>
        <w:rPr/>
        <w:t>।��  ���</w:t>
      </w:r>
      <w:r>
        <w:rPr/>
        <w:t>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17������� �����</w:t>
      </w:r>
      <w:r>
        <w:rPr/>
        <w:t>祭�� �</w:t>
      </w:r>
      <w:r>
        <w:rPr/>
        <w:t>।�</w:t>
      </w:r>
      <w:r>
        <w:rPr/>
        <w:t>⠰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㬬� </w:t>
      </w:r>
      <w:r>
        <w:rPr/>
        <w:t>(&lt;019����������������&gt;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49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&lt;020���&gt;    ��  &lt;021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᫮����</w:t>
      </w:r>
      <w:r>
        <w:rPr/>
        <w:t>,  ��</w:t>
      </w:r>
      <w:r>
        <w:rPr/>
        <w:t>।�������  �����</w:t>
      </w:r>
      <w:r>
        <w:rPr/>
        <w:t>騬  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������� ������������ &lt;00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����</w:t>
      </w:r>
      <w:r>
        <w:rPr/>
        <w:t>騪  �������   ������� �</w:t>
      </w:r>
      <w:r>
        <w:rPr/>
        <w:t>।��</w:t>
      </w:r>
      <w:r>
        <w:rPr/>
        <w:t xml:space="preserve">⠢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 � ᮮ</w:t>
      </w:r>
      <w:r>
        <w:rPr/>
        <w:t>⢥��⢨� � ���</w:t>
      </w:r>
      <w:r>
        <w:rPr/>
        <w:t>묨 ��易⥫��</w:t>
      </w:r>
      <w:r>
        <w:rPr/>
        <w:t>⢠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����</w:t>
      </w:r>
      <w:r>
        <w:rPr/>
        <w:t>襭��   �</w:t>
      </w:r>
      <w:r>
        <w:rPr/>
        <w:t>।��   �����</w:t>
      </w:r>
      <w:r>
        <w:rPr/>
        <w:t>⢫����   ����</w:t>
      </w:r>
      <w:r>
        <w:rPr/>
        <w:t>騪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⭮�� ��� </w:t>
      </w:r>
      <w:r>
        <w:rPr/>
        <w:t>N &lt;038����&gt; � &lt;034���� �����⠰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ᯮ�����᪨� ���  </w:t>
      </w:r>
      <w:r>
        <w:rPr/>
        <w:t>1161064 � 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 ��  ���</w:t>
      </w:r>
      <w:r>
        <w:rPr/>
        <w:t>짮�����  �</w:t>
      </w:r>
      <w:r>
        <w:rPr/>
        <w:t>।�⮬   ����</w:t>
      </w:r>
      <w:r>
        <w:rPr/>
        <w:t>騪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97�⠢&gt; % ������� � �</w:t>
      </w:r>
      <w:r>
        <w:rPr/>
        <w:t xml:space="preserve">믫�⮩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��</w:t>
      </w:r>
      <w:r>
        <w:rPr/>
        <w:t>冷� 㯫��� ��業⮢</w:t>
      </w:r>
      <w:r>
        <w:rPr/>
        <w:t>, �</w:t>
      </w:r>
      <w:r>
        <w:rPr/>
        <w:t>ப�</w:t>
      </w:r>
      <w:r>
        <w:rPr/>
        <w:t>, �</w:t>
      </w:r>
      <w:r>
        <w:rPr/>
        <w:t>㬬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 �  ��</w:t>
      </w:r>
      <w:r>
        <w:rPr/>
        <w:t>砥  ������襭��  ����騪�� 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 �  ��</w:t>
      </w:r>
      <w:r>
        <w:rPr/>
        <w:t>⠭�������  �</w:t>
      </w:r>
      <w:r>
        <w:rPr/>
        <w:t>ப  ����  �����  �ࠢ�  ���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業�� � �㬬� ������������ �� ���� </w:t>
      </w:r>
      <w:r>
        <w:rPr/>
        <w:t>__________ %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 ���� ����� �</w:t>
      </w:r>
      <w:r>
        <w:rPr/>
        <w:t>ࠢ�  �  ��</w:t>
      </w:r>
      <w:r>
        <w:rPr/>
        <w:t>砥  ���믫���  ��業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짮����� �</w:t>
      </w:r>
      <w:r>
        <w:rPr/>
        <w:t>।�⮬  �  �ப ���᪨���� ���������� �</w:t>
      </w:r>
      <w:r>
        <w:rPr/>
        <w:t>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ᯮ୮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. �</w:t>
      </w:r>
      <w:r>
        <w:rPr/>
        <w:t>।��</w:t>
      </w:r>
      <w:r>
        <w:rPr/>
        <w:t>⠢��� �</w:t>
      </w:r>
      <w:r>
        <w:rPr/>
        <w:t>।�� � ᮮ</w:t>
      </w:r>
      <w:r>
        <w:rPr/>
        <w:t>⢥��⢨� � �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2. ����᫨�� ������ �</w:t>
      </w:r>
      <w:r>
        <w:rPr/>
        <w:t>㬬� �</w:t>
      </w:r>
      <w:r>
        <w:rPr/>
        <w:t xml:space="preserve">।�� � </w:t>
      </w:r>
      <w:r>
        <w:rPr/>
        <w:t>&lt;100��� ��</w:t>
      </w:r>
      <w:r>
        <w:rPr/>
        <w:t>砫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 �.�� �/� &lt;038����&gt; � &lt;034���� �����⠰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����</w:t>
      </w:r>
      <w:r>
        <w:rPr/>
        <w:t>騪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. �</w:t>
      </w:r>
      <w:r>
        <w:rPr/>
        <w:t>ᯮ�</w:t>
      </w:r>
      <w:r>
        <w:rPr/>
        <w:t>짮���� �</w:t>
      </w:r>
      <w:r>
        <w:rPr/>
        <w:t>।�� �᪫��⥫</w:t>
      </w:r>
      <w:r>
        <w:rPr/>
        <w:t>쭮 �� ���  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. ���</w:t>
      </w:r>
      <w:r>
        <w:rPr/>
        <w:t xml:space="preserve">ᯥ��� ᢮��६���� ������ �।�� �  </w:t>
      </w:r>
      <w:r>
        <w:rPr/>
        <w:t>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業⮢ �� ���짮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. �</w:t>
      </w:r>
      <w:r>
        <w:rPr/>
        <w:t>।��</w:t>
      </w:r>
      <w:r>
        <w:rPr/>
        <w:t>⠢��� ����� � �����  ��  �</w:t>
      </w:r>
      <w:r>
        <w:rPr/>
        <w:t>뤠�����  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騥 ��   ������   ����騪�  䨭��</w:t>
      </w:r>
      <w:r>
        <w:rPr/>
        <w:t>ᮢ�  �  ���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</w:t>
      </w:r>
      <w:r>
        <w:rPr/>
        <w:t>"___" ____________199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4. �   �</w:t>
      </w:r>
      <w:r>
        <w:rPr/>
        <w:t>祭��   �</w:t>
      </w:r>
      <w:r>
        <w:rPr/>
        <w:t>ᥣ�  �ப�  ����</w:t>
      </w:r>
      <w:r>
        <w:rPr/>
        <w:t>⢨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㦤��� �</w:t>
      </w:r>
      <w:r>
        <w:rPr/>
        <w:t>।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�����</w:t>
      </w:r>
      <w:r>
        <w:rPr/>
        <w:t xml:space="preserve">騩  �������  ���㯠��  �   </w:t>
      </w:r>
      <w:r>
        <w:rPr/>
        <w:t>ᨫ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>⠢����� �</w:t>
      </w:r>
      <w:r>
        <w:rPr/>
        <w:t>।��   �  �������  ��  �������  �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��� ᢮�� ��</w:t>
      </w:r>
      <w:r>
        <w:rPr/>
        <w:t>易⥫��� �� �����饬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���� ����� �</w:t>
      </w:r>
      <w:r>
        <w:rPr/>
        <w:t>ࠢ� �  ��</w:t>
      </w:r>
      <w:r>
        <w:rPr/>
        <w:t>砥  ���</w:t>
      </w:r>
      <w:r>
        <w:rPr/>
        <w:t>।��</w:t>
      </w:r>
      <w:r>
        <w:rPr/>
        <w:t>⠢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騪�� �  �</w:t>
      </w:r>
      <w:r>
        <w:rPr/>
        <w:t>ப  ��  �</w:t>
      </w:r>
      <w:r>
        <w:rPr/>
        <w:t>.3.2.3  �⪠������  ��  �</w:t>
      </w:r>
      <w:r>
        <w:rPr/>
        <w:t>।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� ��</w:t>
      </w:r>
      <w:r>
        <w:rPr/>
        <w:t>砥 ������襭�� �</w:t>
      </w:r>
      <w:r>
        <w:rPr/>
        <w:t>।�� � �</w:t>
      </w:r>
      <w:r>
        <w:rPr/>
        <w:t xml:space="preserve">祭�� </w:t>
      </w:r>
      <w:r>
        <w:rPr/>
        <w:t>&lt;059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 �</w:t>
      </w:r>
      <w:r>
        <w:rPr/>
        <w:t>ࠢ�   ᠬ����⥫</w:t>
      </w:r>
      <w:r>
        <w:rPr/>
        <w:t xml:space="preserve">쭮   </w:t>
      </w:r>
      <w:r>
        <w:rPr/>
        <w:t>ॠ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⢮ � </w:t>
      </w:r>
      <w:r>
        <w:rPr/>
        <w:t>ᮮ</w:t>
      </w:r>
      <w:r>
        <w:rPr/>
        <w:t>⢥��⢨� � �������� �</w:t>
      </w:r>
      <w:r>
        <w:rPr/>
        <w:t>ࠢ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 ���� ����� �</w:t>
      </w:r>
      <w:r>
        <w:rPr/>
        <w:t>ࠢ� ������� �� ����</w:t>
      </w:r>
      <w:r>
        <w:rPr/>
        <w:t>騪�  ��壠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</w:t>
      </w:r>
      <w:r>
        <w:rPr/>
        <w:t>ਫ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 ����</w:t>
      </w:r>
      <w:r>
        <w:rPr/>
        <w:t>騪  �����  �</w:t>
      </w:r>
      <w:r>
        <w:rPr/>
        <w:t>ࠢ�  ����</w:t>
      </w:r>
      <w:r>
        <w:rPr/>
        <w:t>筮�� ����襭�� �</w:t>
      </w:r>
      <w:r>
        <w:rPr/>
        <w:t>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㯫�⨢ ��業�� �� ���짮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騩 �������  ��</w:t>
      </w:r>
      <w:r>
        <w:rPr/>
        <w:t>⠢���  �  3-� ��������,  1-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࠭���� � �����</w:t>
      </w:r>
      <w:r>
        <w:rPr/>
        <w:t>,  2-�� - � ����</w:t>
      </w:r>
      <w:r>
        <w:rPr/>
        <w:t>騪�</w:t>
      </w:r>
      <w:r>
        <w:rPr/>
        <w:t>, 3-�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⤥����� ����� �� ����� ������ ���⭮�� ��� �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ਤ��᪨� ���� ��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 xml:space="preserve">騪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64���� ������ �</w:t>
      </w:r>
      <w:r>
        <w:rPr/>
        <w:t>ਤ��᪨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032������� ��� ����⢮ ��.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